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31297449"/>
      <w:bookmarkStart w:id="1" w:name="_1031297162"/>
      <w:bookmarkStart w:id="2" w:name="_1031297026"/>
      <w:bookmarkStart w:id="3" w:name="_1031296458"/>
      <w:bookmarkStart w:id="4" w:name="_1031296289"/>
      <w:bookmarkStart w:id="5" w:name="_1031295899"/>
      <w:bookmarkStart w:id="6" w:name="_1031295697"/>
      <w:bookmarkStart w:id="7" w:name="_1031295263"/>
      <w:bookmarkStart w:id="8" w:name="_1031295190"/>
      <w:bookmarkStart w:id="9" w:name="_1031294356"/>
      <w:bookmarkStart w:id="10" w:name="_1031254864"/>
      <w:bookmarkStart w:id="11" w:name="_103125317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7725</wp:posOffset>
                </wp:positionH>
                <wp:positionV relativeFrom="paragraph">
                  <wp:posOffset>380365</wp:posOffset>
                </wp:positionV>
                <wp:extent cx="731520" cy="365760"/>
                <wp:effectExtent l="0" t="4445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29.95pt" to="224.3pt,5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9.5pt" filled="f" o:ole="">
            <v:imagedata r:id="rId3" o:title=""/>
          </v:shape>
          <o:OLEObject Type="Embed" ProgID="Excel.Sheet.12" ShapeID="ole_rId2" DrawAspect="Icon" ObjectID="_46783613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3280</wp:posOffset>
                </wp:positionH>
                <wp:positionV relativeFrom="paragraph">
                  <wp:posOffset>-355600</wp:posOffset>
                </wp:positionV>
                <wp:extent cx="266065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 changement DANS WORD de la valeur de la marge d'exploitation modifie </w:t>
                            </w:r>
                            <w:r>
                              <w:rPr>
                                <w:u w:val="single"/>
                              </w:rPr>
                              <w:t>en principe</w:t>
                            </w:r>
                            <w:r>
                              <w:rPr/>
                              <w:t xml:space="preserve"> les tableaux Excel (et Word) si le tableau est ouvert dans Excel et si l'option Calcul / mise à jour des réf externes est cochée dans Exc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72.7pt;mso-wrap-distance-left:9.05pt;mso-wrap-distance-right:9.05pt;mso-wrap-distance-top:0pt;mso-wrap-distance-bottom:0pt;margin-top:-28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 changement DANS WORD de la valeur de la marge d'exploitation modifie </w:t>
                      </w:r>
                      <w:r>
                        <w:rPr>
                          <w:u w:val="single"/>
                        </w:rPr>
                        <w:t>en principe</w:t>
                      </w:r>
                      <w:r>
                        <w:rPr/>
                        <w:t xml:space="preserve"> les tableaux Excel (et Word) si le tableau est ouvert dans Excel et si l'option Calcul / mise à jour des réf externes est cochée dans Exc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la marge d'exploitation est égale à </w:t>
      </w:r>
      <w:bookmarkStart w:id="12" w:name="croiss"/>
      <w:r>
        <w:rPr>
          <w:color w:val="0000FF"/>
          <w:highlight w:val="yellow"/>
        </w:rPr>
        <w:t>11%</w:t>
      </w:r>
      <w:bookmarkEnd w:id="12"/>
      <w:r>
        <w:rPr/>
        <w:t xml:space="preserve"> en 2000, le compte de résultat devient (tableau copié avec liaison à partir du fichier Excel inséré dans le document Word).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5670" w:dyaOrig="1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.15pt;margin-top:7.85pt;width:283.5pt;height:90pt;mso-wrap-distance-left:9.05pt;mso-wrap-distance-right:9.05pt;mso-position-horizontal-relative:text;mso-position-vertical-relative:text" filled="t" fillcolor="#FFFF99" o:ole="">
            <v:imagedata r:id="rId5" o:title=""/>
            <w10:wrap type="topAndBottom"/>
          </v:shape>
          <o:OLEObject Type="Embed" ProgID="" ShapeID="ole_rId4" DrawAspect="Content" ObjectID="_25466836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tableau de financement est copié comme une image avec liai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AISON Excel.Sheet.8 "C:\\cours_xl\\fichiers_liés.doc" "_1031253175!Feuil1!L10C2:L18C8" \a \p </w:instrText>
      </w:r>
      <w:bookmarkStart w:id="13" w:name="_1031297448"/>
      <w:bookmarkStart w:id="14" w:name="_1031297160"/>
      <w:bookmarkStart w:id="15" w:name="_1031295898"/>
      <w:bookmarkStart w:id="16" w:name="_1031295696"/>
      <w:bookmarkStart w:id="17" w:name="_1031295452"/>
      <w:bookmarkStart w:id="18" w:name="_1031294355"/>
      <w:bookmarkStart w:id="19" w:name="_1031254905"/>
      <w:bookmarkStart w:id="20" w:name="_1031254136"/>
      <w:bookmarkStart w:id="21" w:name="_1031253486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600450" cy="1466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valeur de la dette nette en fin de période est directement copiée avec liaison comme du texte. Elle s'élève à </w:t>
      </w:r>
      <w:r>
        <w:fldChar w:fldCharType="begin"/>
      </w:r>
      <w:r>
        <w:rPr>
          <w:highlight w:val="yellow"/>
        </w:rPr>
        <w:instrText xml:space="preserve"> LIAISON Excel.Sheet.8 "C:\\cours_xl\\fichiers_liés.doc" "_1031253175!Feuil1!L24C8" \a \t  \* FUSIONFORMAT </w:instrText>
      </w:r>
      <w:bookmarkStart w:id="22" w:name="_1031297451"/>
      <w:bookmarkStart w:id="23" w:name="_1031297164"/>
      <w:bookmarkStart w:id="24" w:name="_1031295902"/>
      <w:bookmarkStart w:id="25" w:name="_1031295699"/>
      <w:bookmarkStart w:id="26" w:name="_1031294735"/>
      <w:bookmarkStart w:id="27" w:name="_1031254907"/>
      <w:bookmarkStart w:id="28" w:name="_1031254137"/>
      <w:bookmarkStart w:id="29" w:name="_1031253430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  <w:t>10.30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MF pour l'anné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bilan est copié avec liaison comme un tableau Word (texte mis en forme)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  <w:lang w:val="en-US"/>
        </w:rPr>
      </w:pPr>
      <w:r>
        <w:fldChar w:fldCharType="begin"/>
      </w:r>
      <w:r>
        <w:rPr>
          <w:highlight w:val="yellow"/>
          <w:lang w:val="en-US"/>
        </w:rPr>
        <w:instrText xml:space="preserve"> LIAISON Excel.Sheet.8 "C:\\cours_xl\\fichiers_liés.doc" "_1031253175!Feuil1!L20C2:L24C8" \a \r  \* FUSIONFORMAT </w:instrText>
      </w:r>
      <w:bookmarkStart w:id="30" w:name="_1031297452"/>
      <w:bookmarkStart w:id="31" w:name="_1031297165"/>
      <w:bookmarkStart w:id="32" w:name="_1031295903"/>
      <w:bookmarkStart w:id="33" w:name="_1031295700"/>
      <w:bookmarkStart w:id="34" w:name="_1031294731"/>
      <w:bookmarkStart w:id="35" w:name="_1031254908"/>
      <w:bookmarkStart w:id="36" w:name="_1031254138"/>
      <w:bookmarkStart w:id="37" w:name="_1031253818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highlight w:val="yellow"/>
          <w:lang w:val="en-US"/>
        </w:rPr>
      </w:r>
      <w:r>
        <w:rPr>
          <w:highlight w:val="yellow"/>
          <w:lang w:val="en-US"/>
        </w:rPr>
        <w:fldChar w:fldCharType="separate"/>
      </w:r>
      <w:r/>
      <w:r>
        <w:rPr>
          <w:highlight w:val="yellow"/>
          <w:lang w:val="en-US"/>
        </w:rPr>
      </w:r>
    </w:p>
    <w:tbl>
      <w:tblPr>
        <w:tblW w:w="56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0"/>
        <w:gridCol w:w="675"/>
        <w:gridCol w:w="675"/>
        <w:gridCol w:w="675"/>
        <w:gridCol w:w="675"/>
        <w:gridCol w:w="675"/>
      </w:tblGrid>
      <w:tr>
        <w:trPr>
          <w:trHeight w:val="68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fr-FR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fr-FR"/>
              </w:rPr>
              <w:t>Bilans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fr-FR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fr-FR"/>
              </w:rPr>
              <w:t>199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fr-FR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fr-FR"/>
              </w:rPr>
              <w:t>199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fr-FR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fr-FR"/>
              </w:rPr>
              <w:t>199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fr-FR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fr-FR"/>
              </w:rPr>
              <w:t>199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fr-FR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fr-FR"/>
              </w:rPr>
              <w:t>2000</w:t>
            </w:r>
          </w:p>
        </w:tc>
      </w:tr>
      <w:tr>
        <w:trPr>
          <w:trHeight w:val="68" w:hRule="atLeast"/>
        </w:trPr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fr-FR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fr-FR"/>
              </w:rPr>
              <w:t>Immo nettes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fr-FR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fr-FR"/>
              </w:rPr>
              <w:t>60.50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fr-FR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fr-FR"/>
              </w:rPr>
              <w:t>61.00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fr-FR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fr-FR"/>
              </w:rPr>
              <w:t>61.82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fr-FR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fr-FR"/>
              </w:rPr>
              <w:t>62.45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fr-FR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fr-FR"/>
              </w:rPr>
              <w:t>63.08</w:t>
            </w:r>
          </w:p>
        </w:tc>
      </w:tr>
      <w:tr>
        <w:trPr>
          <w:trHeight w:val="68" w:hRule="atLeast"/>
        </w:trPr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fr-FR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fr-FR"/>
              </w:rPr>
              <w:t>BFR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fr-FR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fr-FR"/>
              </w:rPr>
              <w:t>20.83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fr-FR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fr-FR"/>
              </w:rPr>
              <w:t>21.67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fr-FR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fr-FR"/>
              </w:rPr>
              <w:t>25.33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fr-FR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fr-FR"/>
              </w:rPr>
              <w:t>26.67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fr-FR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fr-FR"/>
              </w:rPr>
              <w:t>29.17</w:t>
            </w:r>
          </w:p>
        </w:tc>
      </w:tr>
      <w:tr>
        <w:trPr>
          <w:trHeight w:val="68" w:hRule="atLeast"/>
        </w:trPr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fr-FR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fr-FR"/>
              </w:rPr>
              <w:t>Actif net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fr-FR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fr-FR"/>
              </w:rPr>
              <w:t>50.96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fr-FR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fr-FR"/>
              </w:rPr>
              <w:t>57.26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fr-FR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fr-FR"/>
              </w:rPr>
              <w:t>64.83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fr-FR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fr-FR"/>
              </w:rPr>
              <w:t>72.92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fr-FR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fr-FR"/>
              </w:rPr>
              <w:t>81.95</w:t>
            </w:r>
          </w:p>
        </w:tc>
      </w:tr>
      <w:tr>
        <w:trPr>
          <w:trHeight w:val="68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fr-FR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fr-FR"/>
              </w:rPr>
              <w:t>dette nette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fr-FR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fr-FR"/>
              </w:rPr>
              <w:t>30.37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fr-FR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fr-FR"/>
              </w:rPr>
              <w:t>25.40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fr-FR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fr-FR"/>
              </w:rPr>
              <w:t>22.32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fr-FR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fr-FR"/>
              </w:rPr>
              <w:t>16.19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fr-FR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fr-FR"/>
              </w:rPr>
              <w:t>10.30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3T20:18:00Z</dcterms:created>
  <dc:creator>DEI</dc:creator>
  <dc:description/>
  <dc:language>en-US</dc:language>
  <cp:lastModifiedBy>DEI</cp:lastModifiedBy>
  <dcterms:modified xsi:type="dcterms:W3CDTF">2000-09-24T08:45:00Z</dcterms:modified>
  <cp:revision>20</cp:revision>
  <dc:subject/>
  <dc:title/>
</cp:coreProperties>
</file>